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388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-142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будущего - через портал гос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spacing w:before="0" w:after="0"/>
        <w:ind w:left="0" w:right="0" w:firstLine="567"/>
        <w:rPr/>
      </w:pPr>
      <w:r>
        <w:rPr>
          <w:b/>
        </w:rPr>
        <w:t>В планах Пенсионного фонда России – внедрить систему назначения пенсий через портал госуслуг.</w:t>
      </w:r>
      <w:r>
        <w:rPr/>
        <w:t xml:space="preserve"> </w:t>
      </w:r>
    </w:p>
    <w:p>
      <w:pPr>
        <w:pStyle w:val="Style42"/>
        <w:spacing w:before="0" w:after="0"/>
        <w:ind w:left="0" w:right="0" w:firstLine="567"/>
        <w:rPr/>
      </w:pPr>
      <w:r>
        <w:rPr/>
        <w:t>Это ключевое направление обсуждалось на окружном совещании отделений ПФР Приволжского федерального округа, в работе которого принял участие управляющий Отделением ПФР по Саратовской области Александр Сергеевич Романов.</w:t>
      </w:r>
    </w:p>
    <w:p>
      <w:pPr>
        <w:pStyle w:val="Style42"/>
        <w:spacing w:before="0" w:after="0"/>
        <w:ind w:left="0" w:right="0" w:firstLine="567"/>
        <w:rPr/>
      </w:pPr>
      <w:r>
        <w:rPr/>
        <w:t>Пенсионные дела наших дедушек и бабушек представляют собой пухлые книжки с пожелтевшими ветхими листками. В некоторых из них трудовые годы вписаны в газетные строки и фронтовые письма, поскольку в то время не хватало даже бумаги. Более молодые сограждане, выходя на пенсию, сталкиваются с другой проблемой: предприятие, завод закрылись, архивы не сохранились, документы, подтверждающие стаж, пропали или теперь находятся в одной из стран бывшего Советского Союза…</w:t>
      </w:r>
    </w:p>
    <w:p>
      <w:pPr>
        <w:pStyle w:val="Style42"/>
        <w:spacing w:before="0" w:after="0"/>
        <w:ind w:left="0" w:right="0" w:firstLine="567"/>
        <w:rPr/>
      </w:pPr>
      <w:r>
        <w:rPr>
          <w:rFonts w:eastAsia="Times New Roman"/>
        </w:rPr>
        <w:t xml:space="preserve"> </w:t>
      </w:r>
      <w:r>
        <w:rPr/>
        <w:t xml:space="preserve">Подобных ситуаций не должно случаться с поколением, которое сегодня еще работает, зарабатывает страховой стаж и накопления на свою будущую пенсию. Огромный массив данных, которые на сегодня аккумулируются в ПФР, привел к выработке новых подходов к хранению, обработке и защите накопленной информации. В 2012 году принята Концепция развития автоматизированной информационной системы ПФР, определяющая подходы до 2016 года. </w:t>
      </w:r>
    </w:p>
    <w:p>
      <w:pPr>
        <w:pStyle w:val="Style42"/>
        <w:spacing w:before="0" w:after="0"/>
        <w:ind w:left="0" w:right="0" w:firstLine="567"/>
        <w:rPr/>
      </w:pPr>
      <w:r>
        <w:rPr/>
        <w:t xml:space="preserve">Путь к совершенствованию своей работы сотрудники ОПФР видят в более широком использовании современных информационных технологий и интенсификации обработки данных через них. Особенно если учесть тот объем сведений, которым ведомству как структуре, обслуживающей широчайшие слои населения, приходится ежедневно оперировать. Только в Отделении Пенсионного фонда РФ по Саратовской области зарегистрировано </w:t>
      </w:r>
      <w:r>
        <w:rPr>
          <w:b/>
        </w:rPr>
        <w:t xml:space="preserve">2 млн 538 тыс. 148 человек, </w:t>
      </w:r>
      <w:r>
        <w:rPr/>
        <w:t>наши специалисты</w:t>
      </w:r>
      <w:r>
        <w:rPr>
          <w:b/>
        </w:rPr>
        <w:t xml:space="preserve"> </w:t>
      </w:r>
      <w:r>
        <w:rPr/>
        <w:t xml:space="preserve">обслуживают более </w:t>
      </w:r>
      <w:r>
        <w:rPr>
          <w:b/>
        </w:rPr>
        <w:t>726 тыс.</w:t>
      </w:r>
      <w:r>
        <w:rPr/>
        <w:t xml:space="preserve"> пенсионеров, осуществляют социальные выплаты </w:t>
      </w:r>
      <w:r>
        <w:rPr>
          <w:b/>
        </w:rPr>
        <w:t>193 тыс.</w:t>
      </w:r>
      <w:r>
        <w:rPr/>
        <w:t xml:space="preserve"> жителям, взаимодействуют со </w:t>
      </w:r>
      <w:r>
        <w:rPr>
          <w:b/>
        </w:rPr>
        <w:t>140 тыс.</w:t>
      </w:r>
      <w:r>
        <w:rPr/>
        <w:t xml:space="preserve"> страхователей.</w:t>
      </w:r>
    </w:p>
    <w:p>
      <w:pPr>
        <w:pStyle w:val="Style42"/>
        <w:spacing w:before="0" w:after="0"/>
        <w:ind w:left="0" w:right="0" w:firstLine="567"/>
        <w:rPr/>
      </w:pPr>
      <w:r>
        <w:rPr/>
        <w:t xml:space="preserve">- Однако отмечено, что процессы информатизации станут действительно эффективны только с одновременным повышением уровня компьютерной грамотности пожилых людей, - рассказывает </w:t>
      </w:r>
      <w:r>
        <w:rPr>
          <w:b/>
        </w:rPr>
        <w:t>Александр Сергеевич</w:t>
      </w:r>
      <w:r>
        <w:rPr/>
        <w:t xml:space="preserve">. -  Поэтому Пенсионный фонд особое внимание уделяет повышению пенсионной и компьютерной грамотности населения. Вместе с региональным отделением общественной организации «Союз пенсионеров России» мы продолжим развивать компьютерные курсы и в Саратове, и в районах области.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 совещании было подчеркнуто, что, несмотря на внедрение электронных ресурсов, все же важен человеческий фактор, то, как сотрудники </w:t>
      </w:r>
      <w:r>
        <w:rPr>
          <w:bCs/>
          <w:sz w:val="28"/>
          <w:szCs w:val="28"/>
        </w:rPr>
        <w:t>отделений Пенсионного фонда</w:t>
      </w:r>
      <w:r>
        <w:rPr>
          <w:sz w:val="28"/>
          <w:szCs w:val="28"/>
        </w:rPr>
        <w:t xml:space="preserve"> выполняют свои обязанности, как взаимодействуют с гражданами и организациями. Именно поэтому вопросам информатизации пенсионных органов и электронного взаимодействия – как межведомственного, так и с населением – сейчас уделяется особое внимание. В настоящее время в электронный вид переведено более 15% всех пенсионных документов в России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ортале госуслуг  в настоящее время  можно получить информацию о государственной социальной помощи в виде набора социальных услуг, справку о состоянии индивидуального лицевого счета в системе обязательного пенсионного страхования,  подать заявление о вступлении в Программу государственного софинансирования. Представляете, как будет просто и удобно – подать заявление на назначение пенсии через портал госуслуг и не тратить время на собирание справок, поиск документов и т.д.? Безусловно, все это будет возможно в том случае, когда человек работает официально и получает легальную заработную плату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казание госуслуг по каналам связи - стратегический путь, одно из главных направлений нашей  дальнейшей работы, - продолжает </w:t>
      </w:r>
      <w:r>
        <w:rPr>
          <w:b/>
          <w:color w:val="000000"/>
          <w:sz w:val="28"/>
          <w:szCs w:val="28"/>
          <w:lang w:eastAsia="ru-RU"/>
        </w:rPr>
        <w:t>Александр Романов</w:t>
      </w:r>
      <w:r>
        <w:rPr>
          <w:color w:val="000000"/>
          <w:sz w:val="28"/>
          <w:szCs w:val="28"/>
          <w:lang w:eastAsia="ru-RU"/>
        </w:rPr>
        <w:t xml:space="preserve">. -  Конечно, нам предстоит еще многое сделать. Но  постепенно Отделение Пенсионного фонда становится все более современным, открытым, удобным. И решение вопросов эффективного использования информационных технологий направлено для решения нашей главной задачи – повышение качества предоставления услуг населению.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Елена Лысюк</dc:creator>
  <dc:description/>
  <dc:language>en-US</dc:language>
  <cp:lastModifiedBy>22Kotova</cp:lastModifiedBy>
  <cp:lastPrinted>2013-07-29T16:38:00Z</cp:lastPrinted>
  <dcterms:modified xsi:type="dcterms:W3CDTF">2013-06-11T05:35:00Z</dcterms:modified>
  <cp:revision>3</cp:revision>
  <dc:subject/>
  <dc:title> </dc:title>
</cp:coreProperties>
</file>